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  <w:t>SURAT REKOMENDASI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Dekan Fakultas  ………………… Universitas Borneo Tarakan menerangkan bahw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a </w:t>
      </w:r>
    </w:p>
    <w:p>
      <w:pPr>
        <w:pStyle w:val="Normal"/>
        <w:rPr/>
      </w:pPr>
      <w:r>
        <w:rPr/>
        <w:t xml:space="preserve">NPM </w:t>
      </w:r>
    </w:p>
    <w:p>
      <w:pPr>
        <w:pStyle w:val="Normal"/>
        <w:rPr/>
      </w:pPr>
      <w:r>
        <w:rPr/>
        <w:t xml:space="preserve">Semester </w:t>
      </w:r>
    </w:p>
    <w:p>
      <w:pPr>
        <w:pStyle w:val="Normal"/>
        <w:rPr/>
      </w:pPr>
      <w:r>
        <w:rPr/>
        <w:t xml:space="preserve">Program Studi </w:t>
      </w:r>
    </w:p>
    <w:p>
      <w:pPr>
        <w:pStyle w:val="Normal"/>
        <w:rPr/>
      </w:pPr>
      <w:r>
        <w:rPr/>
        <w:t>Mahasiswa tersebut kami rekomendasikan untuk mengajukan ( Beasiswa/Bantuan Biaya Pendidikan)') Beasiswa Bank Indonesia dengan pertimbangan sebagai berikut : 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4"/>
        <w:gridCol w:w="1364"/>
        <w:gridCol w:w="1364"/>
        <w:gridCol w:w="1364"/>
        <w:gridCol w:w="1364"/>
        <w:gridCol w:w="13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 Mahasiswa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ur Penilaia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at Kur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u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k Sek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ujur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isiplin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gung Jawa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mpi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ktif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jasa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tan Tambah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surat ini dibuat untuk dapat digunakan sebagaimana mestinya. 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ilai</w:t>
            </w:r>
          </w:p>
          <w:p>
            <w:pPr>
              <w:pStyle w:val="Normal"/>
              <w:rPr/>
            </w:pPr>
            <w:r>
              <w:rPr/>
              <w:t>Kaj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ama)</w:t>
            </w:r>
          </w:p>
          <w:p>
            <w:pPr>
              <w:pStyle w:val="Normal"/>
              <w:rPr/>
            </w:pPr>
            <w:r>
              <w:rPr/>
              <w:t>NIP/NIDN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/>
              <w:t>Mengetahui</w:t>
            </w:r>
          </w:p>
          <w:p>
            <w:pPr>
              <w:pStyle w:val="Normal"/>
              <w:rPr/>
            </w:pPr>
            <w:r>
              <w:rPr/>
              <w:t>Tarakan,                  2022</w:t>
            </w:r>
          </w:p>
          <w:p>
            <w:pPr>
              <w:pStyle w:val="Normal"/>
              <w:rPr/>
            </w:pPr>
            <w:r>
              <w:rPr/>
              <w:t>De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ama)</w:t>
            </w:r>
          </w:p>
          <w:p>
            <w:pPr>
              <w:pStyle w:val="Normal"/>
              <w:rPr/>
            </w:pPr>
            <w:r>
              <w:rPr/>
              <w:t>NIP/NID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8720"/>
          <w:pgMar w:left="1440" w:right="1134" w:gutter="0" w:header="720" w:top="776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35" w:leader="none"/>
          <w:tab w:val="center" w:pos="3954" w:leader="none"/>
        </w:tabs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  <w:t>SURAT PERNYATAAN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Yang bertanda tangan di bawah ini </w:t>
        <w:tab/>
        <w:t>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Nama </w:t>
        <w:tab/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Tempat, Tanggal Lahir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Nomor Pokok Mahasiswa (NPM)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Fakultas</w:t>
        <w:tab/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Jurusan /Program Studi 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Semester </w:t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Alamat </w:t>
        <w:tab/>
        <w:tab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ind w:left="1440" w:hanging="144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No. Handphone</w:t>
        <w:tab/>
        <w:t xml:space="preserve">: 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ind w:left="1440" w:hanging="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Menyatakan bahwa saya pada tahun 20</w:t>
      </w:r>
      <w:r>
        <w:rPr>
          <w:rFonts w:cs="Bookman Old Style" w:ascii="Bookman Old Style" w:hAnsi="Bookman Old Style"/>
          <w:sz w:val="22"/>
          <w:szCs w:val="22"/>
        </w:rPr>
        <w:t>22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: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before="0" w:after="120"/>
        <w:ind w:left="446" w:hanging="44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Tidak sedang menerima bantuan pendidikan atau beasiswa lainnya dari Universitas Borneo Tarakan dan/ atau Instansi lain pada tahun 20</w:t>
      </w:r>
      <w:r>
        <w:rPr>
          <w:rFonts w:cs="Bookman Old Style" w:ascii="Bookman Old Style" w:hAnsi="Bookman Old Style"/>
          <w:sz w:val="22"/>
          <w:szCs w:val="22"/>
        </w:rPr>
        <w:t>22</w:t>
      </w:r>
      <w:r>
        <w:rPr>
          <w:rFonts w:cs="Bookman Old Style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before="0" w:after="120"/>
        <w:ind w:left="450" w:hanging="45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Bukan sebagai CPNS/ PNS/ karyawan BUMN/ BUMD /Swasta;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360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  <w:lang w:val="id-ID"/>
        </w:rPr>
        <w:t>Demikian surat pernyataan ini dibuat dengan sadar, tanpa paksaan dan tekanan pihak manapun serta bersedia menerima sanksi hukum sesuai ketentuan peraturan perundang-undangan yang berlaku, serta akan mengembalikan dana bantuan biaya pendidikan yang saya terima apabila sebagian atau seluruh pernyataan diatas tidak benar.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9090" w:leader="dot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firstLine="5387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d-ID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Tarakan,      </w:t>
      </w:r>
      <w:r>
        <w:rPr>
          <w:rFonts w:cs="Bookman Old Style" w:ascii="Bookman Old Style" w:hAnsi="Bookman Old Style"/>
          <w:sz w:val="22"/>
          <w:szCs w:val="22"/>
          <w:lang w:val="en-ID"/>
        </w:rPr>
        <w:t>Maret 202</w:t>
      </w:r>
      <w:r>
        <w:rPr>
          <w:rFonts w:cs="Bookman Old Style" w:ascii="Bookman Old Style" w:hAnsi="Bookman Old Style"/>
          <w:sz w:val="22"/>
          <w:szCs w:val="22"/>
          <w:lang w:val="id-ID"/>
        </w:rPr>
        <w:t>2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4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Kepala Biro Akademik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Kemahasiswaan dan Kerjasam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niversitas Borneo Tarak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Armansyah, S.Pi.,M.Si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NIP. 19780801200112100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Yang Membuat Pernyata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(Materai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000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NPM. </w:t>
            </w:r>
          </w:p>
        </w:tc>
      </w:tr>
    </w:tbl>
    <w:p>
      <w:pPr>
        <w:pStyle w:val="NoSpacing"/>
        <w:tabs>
          <w:tab w:val="clear" w:pos="720"/>
          <w:tab w:val="left" w:pos="5580" w:leader="none"/>
        </w:tabs>
        <w:jc w:val="center"/>
        <w:rPr>
          <w:rFonts w:ascii="Book Antiqua" w:hAnsi="Book Antiqua" w:cs="Book Antiqua"/>
          <w:b/>
          <w:b/>
          <w:bCs/>
          <w:u w:val="single"/>
          <w:lang w:val="en-ID"/>
        </w:rPr>
      </w:pPr>
      <w:r>
        <w:rPr>
          <w:rFonts w:cs="Book Antiqua" w:ascii="Book Antiqua" w:hAnsi="Book Antiqua"/>
          <w:b/>
          <w:bCs/>
          <w:u w:val="single"/>
          <w:lang w:val="en-ID"/>
        </w:rPr>
      </w:r>
    </w:p>
    <w:p>
      <w:pPr>
        <w:pStyle w:val="NoSpacing"/>
        <w:tabs>
          <w:tab w:val="clear" w:pos="720"/>
          <w:tab w:val="left" w:pos="5580" w:leader="none"/>
        </w:tabs>
        <w:jc w:val="center"/>
        <w:rPr>
          <w:rFonts w:ascii="Book Antiqua" w:hAnsi="Book Antiqua" w:cs="Book Antiqua"/>
          <w:b/>
          <w:b/>
          <w:bCs/>
          <w:u w:val="single"/>
          <w:lang w:val="en-ID"/>
        </w:rPr>
      </w:pPr>
      <w:r>
        <w:rPr>
          <w:rFonts w:cs="Book Antiqua" w:ascii="Book Antiqua" w:hAnsi="Book Antiqua"/>
          <w:b/>
          <w:bCs/>
          <w:u w:val="single"/>
          <w:lang w:val="en-ID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8720"/>
      <w:pgMar w:left="1440" w:right="1134" w:gutter="0" w:header="720" w:top="776" w:footer="485" w:bottom="5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  <w:p>
    <w:pPr>
      <w:pStyle w:val="Footer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780</wp:posOffset>
              </wp:positionH>
              <wp:positionV relativeFrom="paragraph">
                <wp:posOffset>-250825</wp:posOffset>
              </wp:positionV>
              <wp:extent cx="63373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440" cy="1257480"/>
                        <a:chOff x="0" y="0"/>
                        <a:chExt cx="6337440" cy="12574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3880"/>
                          <a:ext cx="107964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5440" y="0"/>
                          <a:ext cx="547164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KEMENTERIA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PENDIDIKAN, KEBUDAYAAN,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ISET DAN TEKNOLOG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IVERSITAS BORNEO TARAKAN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Jalan Amal Lama Nomor 1, Tarakan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lepon: 08115307023 Fax : 0551 – 2052558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man: http://www.borneo.ac.id Surel : ubt@borneo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9.75pt;width:499pt;height:99pt" coordorigin="-428,-395" coordsize="998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28;top:-263;width:1699;height:16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5;top:-395;width:8616;height:1979;mso-wrap-style:square;v-text-anchor:top" type="_x0000_t202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KEMENTERIAN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PENDIDIKAN, KEBUDAYAAN,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ISET DAN TEKNOLOG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UNIVERSITAS BORNEO TARAKAN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Jalan Amal Lama Nomor 1, Tarakan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elepon: 08115307023 Fax : 0551 – 2052558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man: http://www.borneo.ac.id Surel : ubt@borneo.ac.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07315</wp:posOffset>
              </wp:positionV>
              <wp:extent cx="6048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8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1780</wp:posOffset>
              </wp:positionH>
              <wp:positionV relativeFrom="paragraph">
                <wp:posOffset>-250825</wp:posOffset>
              </wp:positionV>
              <wp:extent cx="63373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440" cy="1257480"/>
                        <a:chOff x="0" y="0"/>
                        <a:chExt cx="6337440" cy="12574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3880"/>
                          <a:ext cx="107964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5440" y="0"/>
                          <a:ext cx="547164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KEMENTERIA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PENDIDIKAN, KEBUDAYAAN,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ISET DAN TEKNOLOG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IVERSITAS BORNEO TARAKAN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Jalan Amal Lama Nomor 1, Tarakan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lepon: 08115307023 Fax : 0551 – 2052558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5220" w:leader="none"/>
                                <w:tab w:val="left" w:pos="6300" w:leader="none"/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aman: http://www.borneo.ac.id Surel : ubt@borneo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9.75pt;width:499pt;height:99pt" coordorigin="-428,-395" coordsize="9980,1980">
              <v:shape id="shape_0" ID="Picture 2" stroked="f" o:allowincell="f" style="position:absolute;left:-428;top:-263;width:1699;height:16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35;top:-395;width:8616;height:1979;mso-wrap-style:square;v-text-anchor:top" type="_x0000_t202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KEMENTERIAN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PENDIDIKAN, KEBUDAYAAN, 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ISET DAN TEKNOLOG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UNIVERSITAS BORNEO TARAKAN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Jalan Amal Lama Nomor 1, Tarakan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elepon: 08115307023 Fax : 0551 – 2052558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5220" w:leader="none"/>
                          <w:tab w:val="left" w:pos="6300" w:leader="none"/>
                          <w:tab w:val="left" w:pos="648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Laman: http://www.borneo.ac.id Surel : ubt@borneo.ac.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7315</wp:posOffset>
              </wp:positionV>
              <wp:extent cx="6048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8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u w:val="none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63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220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3:00Z</dcterms:created>
  <dc:creator>hajar</dc:creator>
  <dc:description/>
  <cp:keywords/>
  <dc:language>en-US</dc:language>
  <cp:lastModifiedBy>ASUS ZenBook</cp:lastModifiedBy>
  <cp:lastPrinted>2022-03-11T09:36:00Z</cp:lastPrinted>
  <dcterms:modified xsi:type="dcterms:W3CDTF">2022-03-14T05:43:00Z</dcterms:modified>
  <cp:revision>2</cp:revision>
  <dc:subject/>
  <dc:title>Nomor</dc:title>
</cp:coreProperties>
</file>