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SURAT PERNYATAAN</w:t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Yang bertandatangan di bawah ini: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ma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mpat/tanggal lahir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Fakultas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Program Studi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amat lengkap</w:t>
        <w:tab/>
        <w:t>: Jl. ………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RT./RW.…………No.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elurahan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Kab./Kota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o. Telp/HP</w:t>
        <w:tab/>
        <w:t>: 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Dengan ini menyatakan bersedia untuk membayar biaya pendidikan ketentuan yang ditetapkan oleh Universitas Borneo Tarakan. 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Demikian surat pernyataan ini saya buat dalam keadaan sadar dan tanpa paksaan dari pihak la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812"/>
        <w:jc w:val="both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17"/>
      </w:tblGrid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52070</wp:posOffset>
                      </wp:positionV>
                      <wp:extent cx="58674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rai Rp. 6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pt;height:32.25pt;mso-wrap-distance-left:9.05pt;mso-wrap-distance-right:9.05pt;mso-wrap-distance-top:0pt;mso-wrap-distance-bottom:0pt;margin-top:4.1pt;mso-position-vertical-relative:text;margin-left:2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ai Rp. 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arakan, ……. ...............................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Yang membuat pernyataan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firstLine="5812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8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58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58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58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58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spacing w:before="0" w:after="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URAT IZIN </w:t>
      </w:r>
    </w:p>
    <w:p>
      <w:pPr>
        <w:pStyle w:val="Normal"/>
        <w:spacing w:before="0" w:after="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Saya yang bertandatangan di bawah ini :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ma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mpat/tanggal lahir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Jabatan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/>
      </w:pPr>
      <w:r>
        <w:rPr>
          <w:szCs w:val="22"/>
        </w:rPr>
        <w:t>Dengan ini menyatakan bahwa atas nama instansi memberikan izin kepada :</w:t>
        <w:tab/>
        <w:t xml:space="preserve"> </w:t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ma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mpat/tanggal lahir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amat lengkap</w:t>
        <w:tab/>
        <w:t>: Jl. ………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RT./RW.…………No.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Kelurahan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Kab./Kota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o. Telp/HP</w:t>
        <w:tab/>
        <w:t>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untuk mendaftar dan melanjutkan pendidikan di Universitas Borneo Tarakan dengan segala ketentuan yang ditetapkan oleh Universitas Borneo Tarakan.</w:t>
      </w:r>
    </w:p>
    <w:p>
      <w:pPr>
        <w:pStyle w:val="Normal"/>
        <w:ind w:firstLine="58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mikian surat izin kuliah ini saya buat, untuk dipergunakan sebagaimana mestiny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40" w:firstLine="720"/>
        <w:jc w:val="both"/>
        <w:rPr/>
      </w:pPr>
      <w:r>
        <w:rPr>
          <w:szCs w:val="22"/>
        </w:rPr>
        <w:t xml:space="preserve">Tarakan, ……. .................................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40" w:firstLine="720"/>
        <w:jc w:val="both"/>
        <w:rPr>
          <w:szCs w:val="22"/>
        </w:rPr>
      </w:pPr>
      <w:r>
        <w:rPr>
          <w:szCs w:val="22"/>
        </w:rPr>
        <w:t>Pimpinan 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5812"/>
        <w:jc w:val="both"/>
        <w:rPr/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(nama lengkap, tanda tangan dan stempel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 xml:space="preserve">SURAT PERNYATAAN </w:t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Yang bertandatangan di bawah ini: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ma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mpat/tanggal lahir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Fakultas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Program Studi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amat lengkap</w:t>
        <w:tab/>
        <w:t>: Jl. ………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RT./RW.…………No.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elurahan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Kab./Kota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o. Telp/HP</w:t>
        <w:tab/>
        <w:t>: 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Dengan ini menyatakan bersedia untuk mengikuti perkuliahan secara penuh sebagaimana ketentuan yang ditetapkan oleh Universitas Borneo Tarakan. 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Demikian surat pernyataan ini saya buat dalam keadaan sadar dan tanpa paksaan dari pihak la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812"/>
        <w:jc w:val="both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17"/>
      </w:tblGrid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52070</wp:posOffset>
                      </wp:positionV>
                      <wp:extent cx="58674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rai Rp. 6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pt;height:32.25pt;mso-wrap-distance-left:9.05pt;mso-wrap-distance-right:9.05pt;mso-wrap-distance-top:0pt;mso-wrap-distance-bottom:0pt;margin-top:4.1pt;mso-position-vertical-relative:text;margin-left:2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ai Rp. 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arakan, ……. ...............................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Yang membuat pernyataan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firstLine="5812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type w:val="nextPage"/>
      <w:pgSz w:w="12240" w:h="20160"/>
      <w:pgMar w:left="1134" w:right="1134" w:gutter="0" w:header="0" w:top="90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9:00Z</dcterms:created>
  <dc:creator>Administrator</dc:creator>
  <dc:description/>
  <cp:keywords/>
  <dc:language>en-US</dc:language>
  <cp:lastModifiedBy>user</cp:lastModifiedBy>
  <cp:lastPrinted>2020-09-02T15:30:00Z</cp:lastPrinted>
  <dcterms:modified xsi:type="dcterms:W3CDTF">2020-09-02T07:49:00Z</dcterms:modified>
  <cp:revision>4</cp:revision>
  <dc:subject/>
  <dc:title>SURAT PERMOHONAN MAHASISWA KONVERSI</dc:title>
</cp:coreProperties>
</file>